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ERT INTO `senzori`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as ID, 'Termometru' as name, 'bucatarie' as location, 'temperature'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2, 'Afara', 'terasa', 'temper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3, 'Contor apa calda', 'bucatarie', 'me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actuatori`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as `id`, 'Lumini' as `name`, 'sufragerie' as `location`, 'onoff' as `type`, 'on' as `set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2, 'Aer conditionat', 'sufragerie', 'onoff', '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valori`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as id, '1' as idSenzor, 1323806400 as tstamp, 23.5 as val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2, '2', 1323806400,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3, '1', 1323810000, 2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4, '2', 1323810000,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5, '1', 1323813600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6, '2', 1323813600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7, '1', 1323817200, 2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8, '2', 1323817200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9, '1', 1323820800, 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10, '2', 1323820800,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11, '3', 1314853591, 10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12, '3', 1317532006, 10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LECT 13, '3', 1320124041, 107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