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875" w:dyaOrig="1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6pt;margin-top:0.25pt;width:499.5pt;height:38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PowerPoint.Show.12" ShapeID="ole_rId2" DrawAspect="Content" ObjectID="_2007912028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2:12Z</dcterms:created>
  <dc:creator/>
  <dc:description/>
  <dc:language>en-US</dc:language>
  <cp:lastModifiedBy/>
  <dcterms:modified xsi:type="dcterms:W3CDTF">2015-05-08T13:42:56Z</dcterms:modified>
  <cp:revision>1</cp:revision>
  <dc:subject/>
  <dc:title/>
</cp:coreProperties>
</file>